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第十八届中国专利奖推荐目录</w:t>
      </w:r>
    </w:p>
    <w:tbl>
      <w:tblPr>
        <w:tblW w:w="1506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8"/>
        <w:gridCol w:w="694"/>
        <w:gridCol w:w="3323"/>
        <w:gridCol w:w="2876"/>
        <w:gridCol w:w="4518"/>
        <w:gridCol w:w="3122"/>
      </w:tblGrid>
      <w:tr>
        <w:trPr>
          <w:trHeight w:val="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发明人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200910133494.X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成像的方法和装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双双、樊睿、李勇</w:t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开立生物医疗科技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10343291.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测量系统的模块交互方法和超声测量系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国义、周冬辉</w:t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一体医疗科技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200910105618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种肝脏多维超声弹性检测装置及其检测方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峰、刘丹宁</w:t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派尔特医疗科技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L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10120231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侧倒和复位的抵钉座组件及采用该抵钉座组件的吻合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伟、何凡锋、曲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9:00Z</dcterms:created>
  <dc:creator>USER</dc:creator>
  <dc:description/>
  <cp:keywords/>
  <dc:language>en-US</dc:language>
  <cp:lastModifiedBy>USER</cp:lastModifiedBy>
  <dcterms:modified xsi:type="dcterms:W3CDTF">2016-04-26T05:31:00Z</dcterms:modified>
  <cp:revision>3</cp:revision>
  <dc:subject/>
  <dc:title/>
</cp:coreProperties>
</file>