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exact" w:line="400"/>
        <w:ind w:left="1124" w:hanging="964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ind w:firstLine="572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六届中国医疗器械采购与质量管理高峰论坛报名回执</w:t>
      </w:r>
    </w:p>
    <w:p>
      <w:pPr>
        <w:pStyle w:val="Normal"/>
        <w:ind w:firstLine="57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238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146"/>
        <w:gridCol w:w="4963"/>
        <w:gridCol w:w="8"/>
        <w:gridCol w:w="1499"/>
        <w:gridCol w:w="2262"/>
      </w:tblGrid>
      <w:tr>
        <w:trPr>
          <w:trHeight w:val="47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9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8" w:firstLine="429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9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8" w:firstLine="429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9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址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8" w:firstLine="429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9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8" w:firstLine="429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9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8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9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机（必填）</w:t>
            </w:r>
          </w:p>
        </w:tc>
        <w:tc>
          <w:tcPr>
            <w:tcW w:w="37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3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箱</w:t>
            </w:r>
          </w:p>
        </w:tc>
      </w:tr>
      <w:tr>
        <w:trPr>
          <w:trHeight w:val="47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8" w:firstLine="427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8" w:firstLine="4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8" w:firstLine="4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8" w:firstLine="427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8" w:firstLine="4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8" w:firstLine="4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8" w:firstLine="427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8" w:firstLine="4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8" w:firstLine="4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8" w:firstLine="427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8" w:firstLine="4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8" w:firstLine="4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49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49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请将会议回执发邮件或传真至中国医疗器械行业协会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ind w:firstLine="498"/>
        <w:rPr>
          <w:rFonts w:ascii="宋体;SimSun" w:hAnsi="宋体;SimSun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>010-51905377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eastAsia="仿宋_GB2312" w:cs="宋体;SimSun" w:ascii="仿宋_GB2312" w:hAnsi="仿宋_GB2312"/>
          <w:sz w:val="28"/>
          <w:szCs w:val="28"/>
        </w:rPr>
        <w:t xml:space="preserve">E-mail: </w:t>
      </w:r>
      <w:r>
        <w:rPr>
          <w:rFonts w:cs="宋体;SimSun" w:ascii="宋体;SimSun" w:hAnsi="宋体;SimSun"/>
          <w:sz w:val="24"/>
          <w:szCs w:val="24"/>
        </w:rPr>
        <w:t>wuyl@camdi.org/sgf2259@163.com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04:00Z</dcterms:created>
  <dc:creator>张霖</dc:creator>
  <dc:description/>
  <cp:keywords/>
  <dc:language>en-US</dc:language>
  <cp:lastModifiedBy>张霖</cp:lastModifiedBy>
  <dcterms:modified xsi:type="dcterms:W3CDTF">2015-04-14T04:29:00Z</dcterms:modified>
  <cp:revision>3</cp:revision>
  <dc:subject/>
  <dc:title/>
</cp:coreProperties>
</file>