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准项目提案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76"/>
      </w:tblGrid>
      <w:tr>
        <w:trPr>
          <w:trHeight w:val="45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中文）</w:t>
            </w:r>
          </w:p>
        </w:tc>
      </w:tr>
      <w:tr>
        <w:trPr>
          <w:trHeight w:val="45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英文）</w:t>
            </w:r>
          </w:p>
        </w:tc>
      </w:tr>
      <w:tr>
        <w:trPr>
          <w:trHeight w:val="152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的、意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围和主要技术内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所涉及的产品清单（至少列出五个不同厂家的产品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有关情况及发展趋势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修订标准拟采用的方法和技术依据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开展的主要工作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标准制修订相关的工作基础条件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标准草案或技术大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已完成的相关科研成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具备的仪器设备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“拟开展的主要工作”应包括调查、收集文献资料、试验、测试、方法标准验证、样品标准研制与定值、标准及编制说明的编写等项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另附页填写，一并提交，无标准草案或技术大纲的计划项目不予采纳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此表中全部项目均需填写，不得有缺项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项目提出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1"/>
        <w:gridCol w:w="2167"/>
        <w:gridCol w:w="1288"/>
        <w:gridCol w:w="851"/>
        <w:gridCol w:w="847"/>
        <w:gridCol w:w="1009"/>
      </w:tblGrid>
      <w:tr>
        <w:trPr>
          <w:trHeight w:val="45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件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总人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技术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人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介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研究成果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业务领域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10:00Z</dcterms:created>
  <dc:creator>user</dc:creator>
  <dc:description/>
  <cp:keywords/>
  <dc:language>en-US</dc:language>
  <cp:lastModifiedBy>user</cp:lastModifiedBy>
  <dcterms:modified xsi:type="dcterms:W3CDTF">2011-06-27T06:59:00Z</dcterms:modified>
  <cp:revision>22</cp:revision>
  <dc:subject/>
  <dc:title/>
</cp:coreProperties>
</file>