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村妇女“两癌”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内容及成本测算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0"/>
        <w:gridCol w:w="3240"/>
        <w:gridCol w:w="1980"/>
      </w:tblGrid>
      <w:tr>
        <w:trPr>
          <w:trHeight w:val="300" w:hRule="atLeast"/>
        </w:trPr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次）</w:t>
            </w:r>
          </w:p>
        </w:tc>
      </w:tr>
      <w:tr>
        <w:trPr>
          <w:trHeight w:val="407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宫颈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检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颈癌巴氏细胞学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3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科检查</w:t>
            </w:r>
            <w:bookmarkEnd w:id="0"/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氏取材、涂片、固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染色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B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描述性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1" w:name="OLE_LINK3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阴道镜检查</w:t>
            </w:r>
            <w:bookmarkEnd w:id="1"/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颈癌巴氏细胞学检查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病理学检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阴道镜检查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宫颈癌检查人均经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乳腺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筛查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腺癌手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检查（手诊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人）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154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钼靶检查（超声检查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乳腺癌检查人均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1:00Z</dcterms:created>
  <dc:creator>番茄花园</dc:creator>
  <dc:description/>
  <cp:keywords/>
  <dc:language>en-US</dc:language>
  <cp:lastModifiedBy>番茄花园</cp:lastModifiedBy>
  <dcterms:modified xsi:type="dcterms:W3CDTF">2009-07-01T03:01:00Z</dcterms:modified>
  <cp:revision>1</cp:revision>
  <dc:subject/>
  <dc:title>附件5</dc:title>
</cp:coreProperties>
</file>