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95300</wp:posOffset>
                </wp:positionV>
                <wp:extent cx="5943600" cy="75285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528680"/>
                          <a:chOff x="0" y="0"/>
                          <a:chExt cx="5943600" cy="75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75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98280"/>
                            <a:ext cx="1143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-59岁妇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93640"/>
                            <a:ext cx="22860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发宣教手册并普及乳腺自检知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089720"/>
                            <a:ext cx="182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知情同意、问卷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584360"/>
                            <a:ext cx="9144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临床体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89100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87208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声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198108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98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198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98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17872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阳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17872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疑/高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217872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阴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1882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7408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475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475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2674080"/>
                            <a:ext cx="148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268440"/>
                            <a:ext cx="160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466440"/>
                            <a:ext cx="5720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阳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66440"/>
                            <a:ext cx="685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466440"/>
                            <a:ext cx="5720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阴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4060800"/>
                            <a:ext cx="10267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钼靶X线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515052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952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95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1505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5447160"/>
                            <a:ext cx="914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病理诊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4358160"/>
                            <a:ext cx="14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96360"/>
                            <a:ext cx="144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386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16944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26844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326844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26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128772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1287720"/>
                            <a:ext cx="16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640" y="990720"/>
                            <a:ext cx="148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年后随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440" y="4457880"/>
                            <a:ext cx="25146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227160" y="0"/>
                              <a:ext cx="205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57204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阳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198000"/>
                              <a:ext cx="6858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可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198000"/>
                              <a:ext cx="57168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阴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14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0" y="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4360" y="5744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24096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584460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6041880"/>
                            <a:ext cx="572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阳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6041880"/>
                            <a:ext cx="867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癌前病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阴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041880"/>
                            <a:ext cx="798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阴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600" y="5844600"/>
                            <a:ext cx="1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5844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5844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800" y="6825600"/>
                            <a:ext cx="11422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2280" cy="494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400" y="0"/>
                              <a:ext cx="10274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临床治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43280" y="633996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3665160"/>
                            <a:ext cx="720" cy="25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7641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7641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962520"/>
                            <a:ext cx="80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962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237744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1800" y="7033320"/>
                            <a:ext cx="41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63399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9pt;width:468pt;height:592.8pt" coordorigin="-720,780" coordsize="9360,11856">
                <v:rect id="shape_0" stroked="f" o:allowincell="f" style="position:absolute;left:-720;top:780;width:9359;height:1185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935;width:179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-59岁妇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0;top:1715;width:359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发宣教手册并普及乳腺自检知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79;top:2496;width:28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知情同意、问卷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0;top:3275;width:14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临床体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21,2183" to="4321,2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520;top:5303;width:12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超声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81,3900" to="6660,39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1,3900" to="1981,4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61,3900" to="6661,4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21,3900" to="4321,4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440;top:4211;width:89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阳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0;top:4211;width:12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疑/高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01;top:4211;width:89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阴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21,3744" to="4321,38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0,4991" to="3060,5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81,4679" to="1981,49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21,4679" to="4321,49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1,4991" to="4320,49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800,5927" to="4321,59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260;top:6239;width:90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阳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0;top:6239;width:10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60;top:6239;width:90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阴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41;top:7175;width:161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钼靶X线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39,8891" to="2339,9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20,8579" to="1620,8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59,8579" to="3059,8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8891" to="3058,88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620;top:9358;width:14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病理诊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061,7643" to="3062,77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19,1404" to="4320,17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21,2964" to="4321,32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60,5771" to="3060,59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0,5927" to="1801,6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61,5927" to="3062,6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21,5927" to="4321,6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80,2808" to="8280,45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59,2808" to="8279,28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941;top:2340;width:23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年后随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082;top:7800;width:3960;height:777">
                  <v:line id="shape_0" from="1440,7800" to="4679,78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082;top:8112;width:900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阳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521;top:8112;width:107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可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142;top:8112;width:89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阴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440,7800" to="1441,81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061,7800" to="3061,81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680,7800" to="4680,81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2342,9827" to="2342,101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0,10608" to="8279,106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7,9984" to="3955,99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59;top:10295;width:90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阳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12;top:10295;width:136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癌前病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阴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60;top:10295;width:125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阴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17,9984" to="719,10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38,9984" to="2338,10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56,9984" to="3956,10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-108;top:11529;width:1799;height:779">
                  <v:oval id="shape_0" stroked="t" o:allowincell="f" style="position:absolute;left:-108;top:11529;width:1798;height:77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f" o:allowincell="f" style="position:absolute;left:71;top:11529;width:1617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临床治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2340,10764" to="2341,118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0,6552" to="8280,106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800,6708" to="1800,70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0,6708" to="3060,70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0,7020" to="3059,702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520,7020" to="2520,7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77,4524" to="8277,65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92,11856" to="2339,118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6,10764" to="716,11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4"/>
          <w:szCs w:val="44"/>
        </w:rPr>
        <w:t>乳腺癌检查流程图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59:00Z</dcterms:created>
  <dc:creator>番茄花园</dc:creator>
  <dc:description/>
  <cp:keywords/>
  <dc:language>en-US</dc:language>
  <cp:lastModifiedBy>番茄花园</cp:lastModifiedBy>
  <dcterms:modified xsi:type="dcterms:W3CDTF">2009-07-01T02:59:00Z</dcterms:modified>
  <cp:revision>1</cp:revision>
  <dc:subject/>
  <dc:title>附件2</dc:title>
</cp:coreProperties>
</file>