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宫颈癌检查流程图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600065" cy="78251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7824960"/>
                          <a:chOff x="0" y="0"/>
                          <a:chExt cx="5600160" cy="782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78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694080"/>
                            <a:ext cx="2399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相关部门进行宣传动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683360"/>
                            <a:ext cx="18280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知情同意、进行登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991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2575080"/>
                            <a:ext cx="297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575440"/>
                            <a:ext cx="180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49536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840" y="1485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4840" y="2474640"/>
                            <a:ext cx="72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980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188720"/>
                            <a:ext cx="228528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乡镇政府、居（村）委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0440" y="2179440"/>
                            <a:ext cx="1944360" cy="29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乡镇卫生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774160"/>
                            <a:ext cx="182808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宫颈巴氏细胞取材、涂片、固定或醋酸或碘染色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7400" y="3368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566880"/>
                            <a:ext cx="2171880" cy="29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县级及以上医疗保健机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4060800"/>
                            <a:ext cx="18273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宫颈巴氏细胞涂片染色及TBS描述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cs="Times New Roman" w:eastAsia="仿宋_GB2312"/>
                                  <w:color w:val="000000"/>
                                  <w:lang w:val="en-US" w:eastAsia="zh-CN" w:bidi="ar-SA"/>
                                </w:rPr>
                                <w:t>性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或巴氏分级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86280" y="465444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455616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8960" y="4655160"/>
                            <a:ext cx="648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4852800"/>
                            <a:ext cx="57096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阳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4852800"/>
                            <a:ext cx="5716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可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6160" y="5151600"/>
                            <a:ext cx="72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880" y="5151600"/>
                            <a:ext cx="14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525024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5250240"/>
                            <a:ext cx="252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576160"/>
                            <a:ext cx="7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2774160"/>
                            <a:ext cx="205740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盆腔检查及阴道分泌物湿片显微镜检查/革兰染色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840" y="5446440"/>
                            <a:ext cx="10288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阴道镜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84760" y="386280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4259520"/>
                            <a:ext cx="720" cy="128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5546880"/>
                            <a:ext cx="148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0" y="5845680"/>
                            <a:ext cx="159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9040" y="5845680"/>
                            <a:ext cx="68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0" y="5845680"/>
                            <a:ext cx="828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5944320"/>
                            <a:ext cx="6872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阳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9400" y="6240240"/>
                            <a:ext cx="72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6339240"/>
                            <a:ext cx="9136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5746680"/>
                            <a:ext cx="180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600" y="6339240"/>
                            <a:ext cx="72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6437160"/>
                            <a:ext cx="13741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病理学诊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5680" y="2376720"/>
                            <a:ext cx="720" cy="128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13360" y="237600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0" y="3665880"/>
                            <a:ext cx="45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179440"/>
                            <a:ext cx="1143000" cy="39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馈结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97360"/>
                            <a:ext cx="720" cy="198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296640"/>
                            <a:ext cx="194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2277720"/>
                            <a:ext cx="114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91720"/>
                            <a:ext cx="456480" cy="117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馈结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84760" y="32691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240" y="3368520"/>
                            <a:ext cx="3542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0" y="336852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920" y="3566880"/>
                            <a:ext cx="913680" cy="69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醋酸或碘染色检查可疑或阳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2720" y="6241320"/>
                            <a:ext cx="144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197640"/>
                            <a:ext cx="2171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35-59岁妇女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" y="3566160"/>
                            <a:ext cx="91296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醋酸或碘染色检查阴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9240" y="336852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396252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7360"/>
                            <a:ext cx="45000" cy="673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91720"/>
                            <a:ext cx="457200" cy="171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年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4852800"/>
                            <a:ext cx="5688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阴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6280" y="4654440"/>
                            <a:ext cx="756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0880" y="5943600"/>
                            <a:ext cx="5702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阴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3240" y="5845680"/>
                            <a:ext cx="828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1080" y="5939280"/>
                            <a:ext cx="5716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可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080" y="614124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4953600"/>
                            <a:ext cx="240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6840720"/>
                            <a:ext cx="1598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920" y="6840720"/>
                            <a:ext cx="68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9880" y="6840720"/>
                            <a:ext cx="108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4560" y="6938640"/>
                            <a:ext cx="68724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阳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6600" y="6736680"/>
                            <a:ext cx="180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240" y="6938640"/>
                            <a:ext cx="57096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阴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01120" y="6840720"/>
                            <a:ext cx="82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9680" y="6933600"/>
                            <a:ext cx="5702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可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080" y="7034040"/>
                            <a:ext cx="2514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3000" y="7295040"/>
                            <a:ext cx="56844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随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6640" y="7183800"/>
                            <a:ext cx="72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2240" y="7286760"/>
                            <a:ext cx="68760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治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7175520"/>
                            <a:ext cx="14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616.15pt" coordorigin="0,0" coordsize="8819,12323">
                <v:rect id="shape_0" stroked="f" o:allowincell="f" style="position:absolute;left:0;top:0;width:8818;height:123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9;top:1093;width:37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相关部门进行宣传动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2651;width:287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知情同意、进行登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1561" to="4860,18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4055" to="6659,40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4056" to="6662,43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780" to="4860,10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8,2339" to="4858,265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8,3897" to="4858,405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3119" to="4859,34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silver" stroked="t" o:allowincell="f" style="position:absolute;left:3240;top:1872;width:3598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乡镇政府、居（村）委会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  <v:roundrect id="shape_0" fillcolor="silver" stroked="t" o:allowincell="f" style="position:absolute;left:3418;top:3432;width:3061;height:4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乡镇卫生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5219;top:4369;width:2878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宫颈巴氏细胞取材、涂片、固定或醋酸或碘染色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5305" to="3240,561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silver" stroked="t" o:allowincell="f" style="position:absolute;left:4499;top:5617;width:3419;height:4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县级及以上医疗保健机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4499;top:6395;width:2877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宫颈巴氏细胞涂片染色及TBS描述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cs="Times New Roman" w:eastAsia="仿宋_GB2312"/>
                            <w:color w:val="000000"/>
                            <w:lang w:val="en-US" w:eastAsia="zh-CN" w:bidi="ar-SA"/>
                          </w:rPr>
                          <w:t>性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或巴氏分级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7330" to="7018,733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1,7175" to="5941,76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2,7331" to="7031,76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0;top:7642;width:898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阳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642;width:89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可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8,8113" to="5758,826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8113" to="7021,826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8268" to="7017,82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8268" to="6482,85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4057" to="1980,43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4369;width:3239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盆腔检查及阴道分泌物湿片显微镜检查/革兰染色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1;top:8577;width:1619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阴道镜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8,6083" to="6118,639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6708" to="3240,873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1,8735" to="5577,87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3,9206" to="7200,92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2,9206" to="5772,93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9206" to="7212,93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0;top:9361;width:1081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阳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3,9827" to="5763,9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9983" to="7197,998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9050" to="6302,92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3,9983" to="6483,101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0;top:10137;width:2163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织病理学诊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39,3743" to="8639,5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8,3742" to="8636,374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5773" to="8637,577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659;top:3432;width:1799;height:62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反馈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20,468" to="1620,35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467" to="3598,46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3587" to="3419,358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260;top:1404;width:718;height:185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反馈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118,5148" to="6118,53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1,5305" to="7199,530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5305" to="7201,561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1;top:5617;width:1438;height:10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醋酸或碘染色检查可疑或阳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1,9829" to="7202,998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311;width:34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35-59岁妇女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2;top:5616;width:1437;height:7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醋酸或碘染色检查阴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1,5305" to="1622,561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6240" to="901,6240" stroked="t" o:allowincell="f" style="position:absolute;flip:y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40,468" to="610,110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80;top:1404;width:719;height:270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年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321;top:7642;width:895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阴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7330" to="4871,764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3;top:9360;width:897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阴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2,9206" to="4694,93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63;top:9353;width:899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可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9671" to="4139,9671" stroked="t" o:allowincell="f" style="position:absolute;flip:y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40,7801" to="4323,7802" stroked="t" o:allowincell="f" style="position:absolute;flip:y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042,10773" to="7559,107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1,10773" to="6131,1092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10773" to="7575,109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2;top:10927;width:1081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阳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3,10609" to="6485,107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8;top:10927;width:898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阴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1,10773" to="5053,109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23;top:10919;width:897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可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11077" to="4499,11078" stroked="t" o:allowincell="f" style="position:absolute;flip:y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44;top:11488;width:894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随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12,11313" to="7412,114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47;top:11475;width:1082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治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9,11300" to="6120,114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2:59:00Z</dcterms:created>
  <dc:creator>番茄花园</dc:creator>
  <dc:description/>
  <cp:keywords/>
  <dc:language>en-US</dc:language>
  <cp:lastModifiedBy>番茄花园</cp:lastModifiedBy>
  <dcterms:modified xsi:type="dcterms:W3CDTF">2009-07-01T03:00:00Z</dcterms:modified>
  <cp:revision>1</cp:revision>
  <dc:subject/>
  <dc:title>附件1</dc:title>
</cp:coreProperties>
</file>