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/>
        <w:t>2006</w:t>
      </w:r>
      <w:r>
        <w:rPr/>
        <w:t>年中国名牌产品初选名单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765"/>
        <w:gridCol w:w="360"/>
        <w:gridCol w:w="225"/>
        <w:gridCol w:w="360"/>
        <w:gridCol w:w="855"/>
        <w:gridCol w:w="1725"/>
        <w:gridCol w:w="3780"/>
      </w:tblGrid>
      <w:tr>
        <w:trPr>
          <w:tblHeader w:val="true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  品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商标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企业名称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轮机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汽轮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汽轮动力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电联产汽轮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鹊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汽轮电机（集团）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捷能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捷能汽轮机股份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3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床</w:t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齿轮加工机床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机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机床（集团）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川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秦川机械发展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一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第一机床总厂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型数控镗铣床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二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齐哈尔二机床（集团）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L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多棱数控机床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捷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机床（集团）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二机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二机床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Z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重型机床集团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开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气体绝缘金属封闭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西开高压电气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高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东北电气（沈阳）高压开关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13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</w:t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下中小型电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华达电机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力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华力电机集团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玛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西玛电机（集团）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冠生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电机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猛牛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电机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Z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中电机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皖南电机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龙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金龙电机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下中小型发电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豪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豪科技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电机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功率电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卧龙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卧龙控股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灵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的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宝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恒大电机（集团）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马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京马电机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尔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尔集团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IX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店集团联宜电机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、门式起重机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W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重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重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原重型机械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华集团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刀具（孔加工刀具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EIDA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飞达工具集团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天工工具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工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具厂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成量工具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量连环及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量具刃具集团有限责任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13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尘器</w:t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除尘器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科林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iehua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洁华环保科技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牧羊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牧羊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材环保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中材环保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除尘器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净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龙净环保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菲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菲达环保科技股份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13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中型拖拉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一拖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海金马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悦达盐城拖拉机制造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时风（集团）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田欧豹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福田重工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河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常林机械集团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方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四方集团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东风农机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发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常发集团常州常发动力机械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制动系统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湖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亚太机电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I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安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RL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立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向集团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PB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金麒麟集团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午线轮胎硫化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创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林橡胶机械厂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轮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华橡自控技术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星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双星股份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泵车系列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联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中联重工科技发展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一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一重工股份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开关柜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全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天安（集团）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顶塔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东源电器集团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I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泰集团成套设备制造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电电气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广电电气（集团）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发电气（集团）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力西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德力西集团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13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破碎粉磨设备</w:t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磨煤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重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重型机械集团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信重型机械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上海电气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重型机器厂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电力设备总厂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重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重工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磨球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形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宁国市耐磨材料总厂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破碎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宝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设路桥机械设备有限公司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2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铁路养路机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中铁大型养路机械集团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</w:p>
        </w:tc>
        <w:tc>
          <w:tcPr>
            <w:tcW w:w="13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电器</w:t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外壳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月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开关制造有限公司（原常熟开关厂）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力西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力西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泰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I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泰集团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YU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宇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TO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通机电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正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NGE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正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能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月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开关制造有限公司（原常熟开关厂）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联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器股份有限公司人民电器厂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力西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力西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申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申控股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泰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I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泰集团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电器集团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溴化锂吸收式冷（热）水机组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大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大空调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良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双良集团有限公司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2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向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C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向集团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缝纫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标准工业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跃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跃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豪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兴大豪科技开发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MS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石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石控股（集团）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OJ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捷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捷缝纫机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工申贝（集团）股份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箱压缩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贝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东贝电器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AGUA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万宝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iaxipera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西贝拉压缩机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德镇华意电器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白雪电器股份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光缆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飞、欧斯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飞光纤光缆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亨通光电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亨通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光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烽火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烽火通信科技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天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天科技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鼎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ONG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鼎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通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通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鼎光电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鼎集团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杀病毒软件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星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瑞星科技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江民新科技术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山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金山软件股份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</w:p>
        </w:tc>
        <w:tc>
          <w:tcPr>
            <w:tcW w:w="13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通信手持机</w:t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MA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T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兴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兴通讯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ier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尔集团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M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R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波导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L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ier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尔集团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nov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移动通信科技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mo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新电子股份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视盘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科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inco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科电子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利达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lata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利达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ier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尔集团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虹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长虹电器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赛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德赛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诺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中科诺数码科技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iShe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奇声电子实业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KYWORT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维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创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R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步步高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步步高视听电子有限公司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2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消毒灭菌设备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华医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新华医疗器械股份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无菌输注医疗器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洁瑞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高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川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山川医用器材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鸽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鸽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洪达医疗器械集团有限公司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</w:t>
            </w:r>
          </w:p>
        </w:tc>
        <w:tc>
          <w:tcPr>
            <w:tcW w:w="2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异氰酸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D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万华合成革集团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</w:p>
        </w:tc>
        <w:tc>
          <w:tcPr>
            <w:tcW w:w="13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硅环体</w:t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酮密封胶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白云化工实业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之江有机硅化工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基环体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化工新材料股份有限公司江西星火有机硅厂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</w:p>
        </w:tc>
        <w:tc>
          <w:tcPr>
            <w:tcW w:w="13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剂</w:t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FC-2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化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岳联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岳化工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鹰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鹰鹏化工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梅兰化工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昊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三爱富中昊化工新材料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FC-134A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INCOOL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化近代环保化工（西安）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色星球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康泰氟化工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精炼石蜡系列产品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ingk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金王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天然气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化工股分有限公司上海高桥分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碱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鸢都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海化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三友化工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联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化集团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三角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渤海化工有限责任公司天津碱厂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三角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化集团南京化学工业有限公司连云港碱厂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贡鸿鹤化工（集团）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双环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双环科技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力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碱业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兴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远兴天然碱股份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滑油（内燃机用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化工股份有限公司润滑油分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天然气股份有限公司润滑油分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一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统一石油化工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</w:t>
            </w:r>
          </w:p>
        </w:tc>
        <w:tc>
          <w:tcPr>
            <w:tcW w:w="13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</w:t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禽饲料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和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六和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城外贸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威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威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贸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城兴贸玉米开发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大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大（中国）投资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饲料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虹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正虹科技发展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雄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新希望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驼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人神集团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阳岳泰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兴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恒兴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胞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双胞胎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邦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邦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大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大（中国）投资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添加剂（饲料级赖氨酸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成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大成实业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CA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丰原集团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4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种子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东亚种业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屯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屯玉种业科技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冠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冠丰种业科技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乐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丰乐种业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吉农高新技术发展股份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氮肥（尿素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天然气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华锦化工（集团）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化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宜化集团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农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天化（集团）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岛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石油化学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美丰化工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峄山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华鲁恒升化工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赤天化集团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河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渭河重化工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沙江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云天化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原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中原大化集团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驿马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骏马化工集团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6</w:t>
            </w:r>
          </w:p>
        </w:tc>
        <w:tc>
          <w:tcPr>
            <w:tcW w:w="13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浓度磷复肥</w:t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酸二铵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福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宏福实业开发有限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国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六国化工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北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鲁北企业集团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鹇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红磷化工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腾升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化重庆涪陵化工有限公司 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云峰化学工业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硝酸磷肥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脊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脊煤化工集团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草剂（草甘膦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INA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新安化工集团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山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江山农药化工股份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8</w:t>
            </w:r>
          </w:p>
        </w:tc>
        <w:tc>
          <w:tcPr>
            <w:tcW w:w="13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杀虫剂</w:t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吡虫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she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克胜集团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常隆化工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太阳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太阳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青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长青农化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农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扬农化工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除虫菊酯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菊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扬农化工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太阳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太阳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成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成农药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阳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华阳科技股份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9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性染料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华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龙盛集团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楚源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楚源精细化工集团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染八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港工贸集团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13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驱灭蚊虫家庭卫生用品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蚊香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虹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彩虹电器（集团）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香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睡的香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三笑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字实业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榄菊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榄菊日用制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鹿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金鹿日化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猫神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黑猫神蚊香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雾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灭害灵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凯达精细化工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无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同大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枪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康达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榄菊＋图形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榄菊日用制品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冻调理水产品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当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当家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路发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亿路发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成泰祥水产食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鲁远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蓬莱京鲁渔业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进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正进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糜制品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业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舟山兴业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华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昌华海产食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百洋海味食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欣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腾新食品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旺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海壹食品饮料有限公司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2</w:t>
            </w:r>
          </w:p>
        </w:tc>
        <w:tc>
          <w:tcPr>
            <w:tcW w:w="2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乳饮料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盐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流井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久大制盐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博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盐宏博（集团）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业集团有限责任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4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淀粉制品（粉丝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大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大食品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塔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金华粉丝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六顺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大鹏果蔬食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冠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远三嘉粉丝蛋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光友实业集团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</w:t>
            </w:r>
          </w:p>
        </w:tc>
        <w:tc>
          <w:tcPr>
            <w:tcW w:w="13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焙烤食品</w:t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饼干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航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东正航食品有限公司 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利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达利食品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士利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平市嘉士利食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食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食品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福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徐记食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市嘉伦饼业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顺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阳市健丰食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饼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稻香村食品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杏花楼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杏花楼食品餐饮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利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好利来食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口福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酒家企业集团利口福（番禺）食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华美食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趣尔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麦趣尔食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米旗食品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6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腌菜（榨菜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江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涪陵榨菜（集团）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鱼泉榨菜（集团）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姚市国泰实业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钱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铜钱桥食品菜业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辣妹子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涪陵辣妹子集团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7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罐头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桔花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黄岩罐头食品厂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家铺子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理想食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洲星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UZHOUX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五洲星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YOSHIMA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丰岛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叶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丰收糖业发展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丘市外贸食品有限责任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8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制品（中式火腿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舫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雪舫工贸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长寿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火腿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安福县火腿（集团）有限责任公司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9</w:t>
            </w:r>
          </w:p>
        </w:tc>
        <w:tc>
          <w:tcPr>
            <w:tcW w:w="2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制辣椒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华碧老干妈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南明老干妈风味食品有限责任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料</w:t>
            </w:r>
          </w:p>
        </w:tc>
        <w:tc>
          <w:tcPr>
            <w:tcW w:w="9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装饮用水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净水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娃哈哈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娃哈哈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百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百氏（广东）食品饮料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怡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怡宝食品饮料（深圳）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泉水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力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达能益力泉饮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椰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椰树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崂山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崂山矿泉水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川时代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蓝剑饮品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阳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森工集团泉阳泉饮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山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大山饮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水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夫山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夫山泉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蛋白饮料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露露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承德露露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椰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椰树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尔康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尔康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鹭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银鹭食品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主食品</w:t>
            </w:r>
          </w:p>
        </w:tc>
        <w:tc>
          <w:tcPr>
            <w:tcW w:w="180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饺子、汤圆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三全食品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念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思念食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祐康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祐康食品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国福龙凤食品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迪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迪食品集团股份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品</w:t>
            </w:r>
          </w:p>
        </w:tc>
        <w:tc>
          <w:tcPr>
            <w:tcW w:w="180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油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天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海天调味食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珍极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珍极酿造集团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狮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王致和食品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江桥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食品进出口集团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锦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锦记（新会）食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巧媳妇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巧媳妇食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加酱业（长沙）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味事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平味事达调味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岐江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美味鲜调味食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醋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顺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恒顺醋业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王致和食品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珍极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珍极酿造集团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兔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玉兔食品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天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海天调味食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宁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保宁醋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塔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水塔老陈醋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天立独流老醋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韻味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好韵味实业发展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灯塔酿造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笑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笑厨食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湖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老陈醋集团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宝首饰（玉石饰品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彩云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七彩云南实业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大生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周大生钻石首饰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梦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骏业珠宝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宝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阳市拓宝玉器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菜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菜市口百货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兆亮珠宝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姚氏珠宝首饰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百大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百货大楼（集团）珠宝经营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爵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百爵实业发展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俪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意大隆珠宝首饰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ing tai fook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金大福珠宝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越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越王珠宝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AF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雅福珠宝首饰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晶永恒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晶永恒珠宝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陶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长城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斯达高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斯达高瓷艺发展（深圳）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佳美集团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雄英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雄英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通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四通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unxia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顺祥陶瓷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都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美陶三彩工业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德镇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陶瓷工业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轮自行车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捷安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IA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捷安特（中国）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凰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永久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邦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士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富士达自行车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喜德盛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喜德盛自行车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</w:t>
            </w:r>
          </w:p>
        </w:tc>
        <w:tc>
          <w:tcPr>
            <w:tcW w:w="13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饮水机（壶）</w:t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热水壶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ONLIM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新宝电器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龙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亿龙电器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LONGD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龙的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dea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的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水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dea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的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沁园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沁园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ID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迪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迪电器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吉尔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安吉尔饮水产业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浪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浪木电器集团有限公司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</w:t>
            </w:r>
          </w:p>
        </w:tc>
        <w:tc>
          <w:tcPr>
            <w:tcW w:w="2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剃须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人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人集团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气表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热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东热工仪表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鸿凌机电仪表（集团）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w//krom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前卫克罗姆表业有限责任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度表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OLLE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立集团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林洋电子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I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泰集团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ALO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隆电子技术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胜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威胜电子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NGE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正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仪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电表仪器厂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星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三星科技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LIX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力西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力西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雀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金雀电气股份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表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水表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东海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川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三川水表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克能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智能水表有限责任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</w:t>
            </w:r>
          </w:p>
        </w:tc>
        <w:tc>
          <w:tcPr>
            <w:tcW w:w="13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用家具</w:t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式家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市全友家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之岛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大富豪实业发展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苹果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天诚家具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inwa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健威家具装饰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木家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华丰家俱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坛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天坛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华日家具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联邦家私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鹤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鹤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星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星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克投资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七台河市双叶家具实业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曲美家具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</w:t>
            </w:r>
          </w:p>
        </w:tc>
        <w:tc>
          <w:tcPr>
            <w:tcW w:w="13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造板</w:t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刨花板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露水河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森林工业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乡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龙乡林业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密度纤维板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人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福人木业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象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吉象人造林制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reGlobal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亚科技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INHUA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诺（北京）木业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友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贺友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林蓝豹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永安林业（集团）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威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三威林产工业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包装薄膜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汾江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塑料集团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国风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达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施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东南包装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业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华业包装材料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名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无名皮塑集团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杜邦鸿基薄膜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4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琴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江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钢琴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海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星海钢琴集团有限公司  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rdiska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东北钢琴（集团）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ILU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海伦乐器制品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5</w:t>
            </w:r>
          </w:p>
        </w:tc>
        <w:tc>
          <w:tcPr>
            <w:tcW w:w="13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发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花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华银日用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肤霜儿童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美净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郁美净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霜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珀莱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生堂丽源化妆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力奇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隆力奇生物科技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宝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宝化妆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露水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神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家化联合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洗发水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丝宝股份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6</w:t>
            </w:r>
          </w:p>
        </w:tc>
        <w:tc>
          <w:tcPr>
            <w:tcW w:w="13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明器具</w:t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灯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阳光集团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联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鸿联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华艺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华艺灯饰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普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欧普照明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佛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九佛电器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雄．极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东松三雄电器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灯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阳光集团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PSTA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士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通士达照明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7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热毯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虹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彩虹电器（集团）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琴岛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市琴岛电器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绵羊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小绵羊电器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晴雨伞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花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花伞业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欧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江富隆洋伞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天堂伞业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城（厦门）雨具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雨中鸟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江鸿盛雨具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usime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雨丝梦洋伞实业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9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毯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羊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藏羊地毯（集团）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山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江孜县地毯厂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毯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花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市山花地毯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马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马集团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业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安市弘业地毯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利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州东方地毯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昇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升地毯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禧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神龙毯业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毯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鸣球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毛纺织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爱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真爱毛纺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NHAO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圣豪家纺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尔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维尔纺织集团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桃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迈亚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科控股集团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泊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奥毯业股份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</w:t>
            </w:r>
          </w:p>
        </w:tc>
        <w:tc>
          <w:tcPr>
            <w:tcW w:w="13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竞技器械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架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金陵体育器材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操器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山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山体育产业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春合体育用品厂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</w:t>
            </w:r>
          </w:p>
        </w:tc>
        <w:tc>
          <w:tcPr>
            <w:tcW w:w="13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纶长丝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马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神马集团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用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新会美达锦纶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中达化纤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银珠化纺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ADA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华润锦纶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支高密纯棉坯布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泰格蕾芬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泰纺织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桥纺织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德棉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波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华茂纺织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龙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三五四二纺织总厂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生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AIFE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丰纺织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原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白城纺织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信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市天信纺织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仕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淄博银仕来纺织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西服套装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戈尔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戈尔集团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希努尔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新郎服饰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BAO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虎豹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杉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杉杉服装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羅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OM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蒙集团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喜鸟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OXINIAO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喜鸟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耶莉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耶莉娅集团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VE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柒牌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豆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豆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派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世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杨集团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UDGER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吉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霞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仙霞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EMBOU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柏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罗成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培罗成集团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4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羊毛衫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源祥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源祥（集团）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尔多斯奥群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鄂尔多斯羊绒制品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珍贝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珍贝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特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邦威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特斯邦威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ERFFER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蝠服饰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松鹰实业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灰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虎门龙的传说实业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山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天山毛纺织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竹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春竹企业发展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悦莱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市悦春毛衫制衣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MIR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马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尔曼斯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海尔曼斯集团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棉纱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兰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阜阳华源纺织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德棉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特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博特纺织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彩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中国彩棉（集团）股份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6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纺呢绒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NSHIN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阳光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济宁如意毛纺织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凯诺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澜集团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润控股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协新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NSHA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山及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南山实业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Ｈ．ＦＡＮＧ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芳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桃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迈亚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倪家巷集团精毛纺织厂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澳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澳洋实业（集团）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7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巾系列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孚日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孚日集团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亚光纺织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喜盈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喜盈门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号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金号织业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洁丽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洁丽雅毛巾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大东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UNTAO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淄博云涛纺织品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尔馨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康乃馨织造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灯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双灯家纺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喜鹊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龙岩喜鹊纺织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狮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鞍山海狮织造有限公司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8</w:t>
            </w:r>
          </w:p>
        </w:tc>
        <w:tc>
          <w:tcPr>
            <w:tcW w:w="2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材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钢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太钢不锈钢股份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体结构用钢板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鞍钢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鞍山钢铁集团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钢铁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钢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钢铁（集团）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河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钢铁有限责任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锅炉压力容器用钢板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钢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钢铁集团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钢铁股份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天然气输送用焊接钢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字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石油钢管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字”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石油管理局第一机械厂（华北石油钢管厂）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K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禺珠江钢管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箔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铝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铝业（集团）有限责任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球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常铝铝业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顺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厦顺铝箔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众和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花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铝业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reGlobal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亚科技集团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铸造铝合金锭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铝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铝业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TL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铝业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OEM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立中有色金属集团有限公司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4</w:t>
            </w:r>
          </w:p>
        </w:tc>
        <w:tc>
          <w:tcPr>
            <w:tcW w:w="2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钛及钛合金加工材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钛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钛集团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钢管道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波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永昌积水复合材料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润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润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众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中复连众复合材料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可耐特玻璃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瑞德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德通实业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6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纤维土工格栅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马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天马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九鼎集团有限公司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7</w:t>
            </w:r>
          </w:p>
        </w:tc>
        <w:tc>
          <w:tcPr>
            <w:tcW w:w="2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钽粉及钽丝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山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东方钽业股份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8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管材管件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德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德管业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顾地塑胶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元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元塑业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通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亚通新材料科技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枫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枫叶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日丰企业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塑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联塑科技实业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HONGCA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中财管道科技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牛角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金牛经济发展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伟星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伟星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硕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宝硕管材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康乐塑胶科技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UANL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路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川路塑胶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乐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凯乐新材料科技股份有限公司（集团公司）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9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塑复合板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丽泰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UTIL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泓泰企业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阴利泰装饰材料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尔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华尔泰装饰材料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色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阿蓝天七色建材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源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华源集团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凯尔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利凯尔实业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面石膏板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新集团建材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山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和东新股份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</w:t>
            </w:r>
          </w:p>
        </w:tc>
        <w:tc>
          <w:tcPr>
            <w:tcW w:w="2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应力混凝土管桩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H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建华管桩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三和混凝土桩杆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东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浙东建材集团有限公司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</w:t>
            </w:r>
          </w:p>
        </w:tc>
        <w:tc>
          <w:tcPr>
            <w:tcW w:w="11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及卫生陶瓷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陶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陶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惠达陶瓷（集团）股份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ROW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乐华陶瓷洁具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成（中国）有限公司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well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四维瓷业（集团）股份有限公司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请企业核对商标名称及企业名称，如有错误请与名推委秘书处联系。</w:t>
      </w:r>
    </w:p>
    <w:p>
      <w:pPr>
        <w:pStyle w:val="Normal"/>
        <w:rPr>
          <w:rStyle w:val="StrongEmphasis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48:00Z</dcterms:created>
  <dc:creator>walkinnet</dc:creator>
  <dc:description/>
  <cp:keywords/>
  <dc:language>en-US</dc:language>
  <cp:lastModifiedBy>w</cp:lastModifiedBy>
  <dcterms:modified xsi:type="dcterms:W3CDTF">2006-08-04T06:48:00Z</dcterms:modified>
  <cp:revision>2</cp:revision>
  <dc:subject/>
  <dc:title>为医疗器械生产和经营企业提供培训服务</dc:title>
</cp:coreProperties>
</file>